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1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689"/>
        <w:gridCol w:w="1636"/>
        <w:gridCol w:w="1875"/>
      </w:tblGrid>
      <w:tr>
        <w:trPr>
          <w:trHeight w:val="31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4"/>
                <w:lang w:eastAsia="cs-CZ"/>
              </w:rPr>
              <w:t>Seniorátní výbor Pražského seniorátu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4"/>
                <w:lang w:eastAsia="cs-CZ"/>
              </w:rPr>
              <w:t>Rozvaha</w:t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lang w:eastAsia="cs-CZ"/>
              </w:rPr>
              <w:t>k 31. prosinci 201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i/>
                <w:i/>
                <w:i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lang w:eastAsia="cs-CZ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Aktiva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Účet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pis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tav k 1. 1. 20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tav k 31. 12. 201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11,synt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klad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 711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 829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21,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Česká spořitel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77 612,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42 020,0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21,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Česká spořitelna - Termínovaný úče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15 082,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15 359,0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61,synt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eníze na cestě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14,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skytnuté provozní záloh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14,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Chotěbo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3 84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15,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eniorátní repartice - předpi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9 464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7 71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78,20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ůjčky sboru Libčic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78,20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ůjčka ses. Mamulov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78,3</w:t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Jiné pohledávky - Ostatní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68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Aktiva celkem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54 023,12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29 922,1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Pasiva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Účet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pis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tav k 1. 1. 20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tav k 31. 12. 201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21,synt.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Dodavatelé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42,synt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statní přímé daně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01,synt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Vlastní jmění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96 422,9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96 422,9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11,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Fondy - Sbírka JJ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 595,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1 248,4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11,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Fondy - Adventní sbírka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7 184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3 337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11,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Fondy - Seniorátní farář pro mládež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5 349,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7 872,9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11,70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Fondy - Příspěvky na telefon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7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11,70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Fondy - AS 07 pro sen. faráře pro mládež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0 438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0 43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11,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Fondy - Seniorátní fond solidarity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2 037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1 636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11,90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Rezervní fond Chotěboř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5 777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11,90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Kulturní fond Chotěboř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 077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32,synt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Nerozdělený zisk, neuhrazená ztráta minulých let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4 296,4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4 296,4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61,synt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čáteční účet rozvážný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62,synt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Konečný účet rozvážný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63,synt.</w:t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Účet výsledku hospodaření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68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asiva celkem</w:t>
            </w:r>
          </w:p>
        </w:tc>
        <w:tc>
          <w:tcPr>
            <w:tcW w:w="1636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54 023,12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66 805,72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Hospodářský výsledek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36 883,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1b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Zpráva o hospodař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4:00Z</dcterms:created>
  <dc:creator>Lýdie Mamulová</dc:creator>
  <dc:description/>
  <cp:keywords/>
  <dc:language>en-US</dc:language>
  <cp:lastModifiedBy>Abigail</cp:lastModifiedBy>
  <cp:lastPrinted>2011-11-01T10:24:00Z</cp:lastPrinted>
  <dcterms:modified xsi:type="dcterms:W3CDTF">2011-11-01T09:34:00Z</dcterms:modified>
  <cp:revision>2</cp:revision>
  <dc:subject/>
  <dc:title>Zpráva předsednictva o plnění usnesení 4</dc:title>
</cp:coreProperties>
</file>